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TYTUŁU TERAPEUTY BEHAWIOR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identyfikacyjne osoby ubiegającej się we wniosku: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ałego zameldowania.....................................................................................................</w:t>
      </w:r>
    </w:p>
    <w:p>
      <w:pPr>
        <w:pStyle w:val="Normal"/>
        <w:rPr/>
      </w:pPr>
      <w:r>
        <w:rPr/>
        <w:t>Miejsce zatrudni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Niniejszym wnoszę o przyznanie tytułu terapeuty behawioralnego. Potwierdzam jednocześnie, że spełniam wszystkie formalne wymogi konieczne do uzyskania tego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siadam kwalifikacje zawodowe:.....................................................................................,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ukończony kurs III-stopniowy/ studia kierunkowe</w:t>
      </w:r>
    </w:p>
    <w:p>
      <w:pPr>
        <w:pStyle w:val="Normal"/>
        <w:ind w:left="540" w:hanging="0"/>
        <w:rPr/>
      </w:pPr>
      <w:r>
        <w:rPr/>
        <w:t>uzyskane w................................................................................., dnia................................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nazwa ośrodka/uczel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racuję zawodowo pod superwizją od..............................do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osiadam/nie posiadam pozytywną opinię superwiz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osiadam/nie posiadam pozytywną opinię dyrektora placówki, w której jestem zatrudniony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dnia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as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osoby ubiegającej się we wniosku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w przypadku zatrudnienia w ośrodku behawioralny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. nr 1 do Regulaminu PLTB</w:t>
    </w:r>
    <w:r>
      <w:rPr/>
      <w:t xml:space="preserve">          </w:t>
    </w:r>
    <w:r>
      <w:rPr/>
      <w:drawing>
        <wp:inline distT="0" distB="0" distL="0" distR="0">
          <wp:extent cx="83756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15:00Z</dcterms:created>
  <dc:creator>Agniesia</dc:creator>
  <dc:description/>
  <cp:keywords/>
  <dc:language>en-US</dc:language>
  <cp:lastModifiedBy>Nela</cp:lastModifiedBy>
  <dcterms:modified xsi:type="dcterms:W3CDTF">2022-07-16T09:15:00Z</dcterms:modified>
  <cp:revision>2</cp:revision>
  <dc:subject/>
  <dc:title/>
</cp:coreProperties>
</file>